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KSEL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źmin Wlkp., dnia 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a okazaniem 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zapłac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za ten weksel na rzecz Stowarzyszenia „Wielkopolska z Wyobraźnią” z siedzibą w Koźminie Wielkopolskim sumę 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z protestu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do zapłaty w ciągu 5 lat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y w _____________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br w:type="page"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wekslow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________________ 20_______ r. w . ______________________.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WARZYSZENIEM </w:t>
      </w:r>
      <w:r>
        <w:rPr>
          <w:rFonts w:cs="Times New Roman" w:ascii="Times New Roman" w:hAnsi="Times New Roman"/>
          <w:b/>
          <w:sz w:val="24"/>
          <w:szCs w:val="24"/>
        </w:rPr>
        <w:t>„WIELKOPOLSKA Z WYOBRAŹNIĄ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 siedzi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w Koźminie Wielkopolskim 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LGD”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Times New Roman" w:ascii="Times New Roman" w:hAnsi="Times New Roman"/>
          <w:sz w:val="24"/>
          <w:szCs w:val="24"/>
        </w:rPr>
        <w:t>zamieszkałym(-ą) / z siedzib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w: 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_______________________, KR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,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m (-ą) się: _________________________,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seria i numer dokumentu tożsamości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1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(-ą) dalej </w:t>
      </w:r>
      <w:r>
        <w:rPr>
          <w:rFonts w:cs="Times New Roman" w:ascii="Times New Roman" w:hAnsi="Times New Roman"/>
          <w:b/>
          <w:sz w:val="24"/>
          <w:szCs w:val="24"/>
        </w:rPr>
        <w:t>„Grantobiorcą”,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Normal"/>
        <w:autoSpaceDE w:val="false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deklaracja wekslowa dotyczy sposobu wypełnienia przez LGD weksla własnego wystawionego przez Grantobiorcę jako zabezpieczenie wykonania umowy o powierzenie grantu z dnia __________ nr  _________________ i przekazanego LGD przez Grantobiorcę w dniu zawarcia wspomnianej umowy o powierzenie grantu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LGD ma prawo wypełnić weksel w przypadku, gdy Grantobiorca, zobowiązany, na podstawie postanowień umowy o powierzenie grantu, o której mowa </w:t>
        <w:br/>
        <w:t>w § 1, do dokonania zwrotu wypłaconego grantu, zapłaty kary umownej, odszkodowania albo odsetek z tytułu opóźnienia w uiszczeniu któregokolwiek ze świadczeń, pomimo otrzymania pisemnego wezwania, opóźnia się z dokonaniem tego zwrotu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D zobowiązuje się nie wypełniać ani indosować weksla w innych sytuacjach niż opisane w ust. 1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GD ma prawo uzupełnić weksel brakującymi elementami, w tym klauzulą miejsca płatności, zawiadamiając Grantobiorcę o tym fakcie listem poleconym adresowanym na adres Grantobiorcy podany w komparycji niniejszej deklaracji wekslowej. 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, o którym mowa w ust. 3, powinien być wysłany przynajmniej na siedem dni przed terminem płatności weksla. W liście tym zostanie wskazany adres, pod którym Grantobiorca zobowiązany jest się stawić, w celu dokonania okazania mu weksla i przestawienia go do zapłaty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tobiorca zobowiązany jest informować LGD o każdorazowej zmianie adresu z tym skutkiem, że list, o którym mowa w ust. 3, skierowany według ostatnich znanych danych i pod ostatnio znany adres będzie uważany za skutecznie doręczony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pełnienia weksla w opisanej w niniejszej deklaracji wekslowej sytuacji, na kwotę nie wyższą niż suma całkowitego zobowiązania Grantobiorcy wynikającego z. umowy o powierzenie grantu, o której mowa w § 1 i po dokonaniu przez LGD pisemnego zawiadomienia, o którym mowa w ust. 3, Grantobiorca zobowiązany jest do zapłaty sumy wskazanej na wekslu na żądanie posiadacza weksla, zgodnie z treścią weksla i pisemnego zawiadomienia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opisanej w ust. 6, Grantobiorca zapłaci sumę wskazaną na wekslu na rachunek bankowy LGD nr _______________________________________ albo na inny rachunek wskazany w pisemnym wezwaniu, o którym mowa w ust. 4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eklaracji wekslowej powinny zostać pod rygorem nieważności dokonane w formie pisemnej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ę wekslową sporządzono w dwóch egzemplarzach, jeden dla LGD, drugi dla Grantodawcy.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autoSpaceDE w:val="false"/>
        <w:spacing w:lineRule="atLeast" w:line="23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antobiorca)</w:t>
        <w:tab/>
        <w:tab/>
        <w:tab/>
        <w:tab/>
        <w:tab/>
        <w:tab/>
        <w:tab/>
        <w:t>(LGD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datę podpisania weksla przez wystawcę i przekazania go do LGD. Data ta powinna być tożsama z datą zawarcia umowy o powierzeniu gran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pełną nazwę grantobiorcy. W przypadku osoby fizycznej wpisać co najmniej imię i nazwisko, w przypadku jednostki organizacyjnej wpisać pełną nazwę oraz formę prawną tej osoby praw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, stosownie do tego, kto wypełnia weksel „zapłacę” albo „zapłacimy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momencie przekazywania weksla do LGD pole pozostaje puste. Uzupełnia LGD w momencie wypełniania weksla w następstwie wszczęcie procedury odzyskiwania grant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momencie przekazywania weksla do LGD pole pozostaje puste. Uzupełnia LGD w momencie wypełniania weksla w następstwie wszczęcie procedury odzyskiwania grant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snoręczny podpis wystawcy weksla - grantobiorcy. W przypadku osoby fizycznej weksel podpisuje grantobiorca. W przypadku jednostki organizacyjnej, weksel podpisują osoby umocowane do reprezentowania jednostki organizacyjnej, a obok podpisów umieszczana jest pieczątka firmowa tej jednostki organizacyj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Wypełnić w przypadku jednostki organizacyj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a się w przypadku osoby fizycznej, której nadano numer PESEL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osób fiz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cs="Times New Roman" w:ascii="Times New Roman" w:hAnsi="Times New Roman"/>
        <w:b/>
        <w:sz w:val="20"/>
      </w:rPr>
      <w:t>Załącznik nr 9 do Procedury realizacji przez Stowarzyszenie „Wielkopolska z Wyobraźnią” projektów grantowych.</w:t>
    </w:r>
  </w:p>
  <w:p>
    <w:pPr>
      <w:pStyle w:val="Header"/>
      <w:rPr/>
    </w:pPr>
    <w:r>
      <w:rPr>
        <w:rFonts w:cs="Times New Roman" w:ascii="Times New Roman" w:hAnsi="Times New Roman"/>
        <w:b/>
        <w:sz w:val="20"/>
      </w:rPr>
      <w:t>Wzór weksla in blanco wraz z wzorem deklaracji weksl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9:00Z</dcterms:created>
  <dc:creator>WZW</dc:creator>
  <dc:description/>
  <dc:language>en-US</dc:language>
  <cp:lastModifiedBy>Asus</cp:lastModifiedBy>
  <cp:lastPrinted>2015-12-17T17:25:00Z</cp:lastPrinted>
  <dcterms:modified xsi:type="dcterms:W3CDTF">2017-08-02T09:39:00Z</dcterms:modified>
  <cp:revision>2</cp:revision>
  <dc:subject/>
  <dc:title/>
</cp:coreProperties>
</file>